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</w:r>
    </w:p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Doplňovačka na pondelok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z_vať do nudy, z_stiť v_nníka, V_ktor a Z_ta, oz_vať sa, poz_vanie na slávnosť, prez_vať prez_vkou, pokazený z_ps, prez_stiť, sestričky koz_čky, slovenský jaz_k, kamz_k, voz_ť uhlie, v_z_stiť pravdu, vz_vať bohov, naz_vať správnym názvom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b/>
          <w:color w:val="006600"/>
          <w:sz w:val="28"/>
          <w:u w:val="single"/>
        </w:rPr>
        <w:t>Doplňovačka na utorok:</w:t>
      </w:r>
      <w:r>
        <w:rPr>
          <w:spacing w:val="20"/>
          <w:sz w:val="28"/>
        </w:rPr>
        <w:t xml:space="preserve"> </w:t>
      </w:r>
    </w:p>
    <w:p>
      <w:pPr>
        <w:pStyle w:val="TextBody"/>
        <w:spacing w:lineRule="auto" w:line="276"/>
        <w:ind w:left="426" w:hanging="0"/>
        <w:rPr>
          <w:bCs/>
          <w:spacing w:val="20"/>
        </w:rPr>
      </w:pPr>
      <w:r>
        <w:rPr>
          <w:bCs/>
          <w:spacing w:val="20"/>
        </w:rPr>
        <w:t xml:space="preserve">v_z_vať k odpovedi, z_nok, nez_štný návrh, z_zať na dievčatá, z_mník, vyz_vavé oblečenie, anglický jaz_k, z_vať v posteli, z_mné oblečenie, jaz_čnica, oz_vať sa, jaz_koveda, priz_vať hostí, voz_l melóny, jemná konz_stencia, poz_nkovaný plech, z_momriavky, </w:t>
      </w:r>
    </w:p>
    <w:p>
      <w:pPr>
        <w:pStyle w:val="TextBody"/>
        <w:spacing w:lineRule="auto" w:line="276"/>
        <w:ind w:left="426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 na stredu: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pacing w:val="20"/>
          <w:sz w:val="32"/>
          <w:u w:val="single"/>
        </w:rPr>
      </w:pPr>
      <w:r>
        <w:rPr>
          <w:b/>
          <w:bCs/>
          <w:color w:val="006600"/>
          <w:spacing w:val="20"/>
          <w:sz w:val="32"/>
          <w:u w:val="singl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spacing w:val="20"/>
          <w:sz w:val="32"/>
        </w:rPr>
        <w:t>z_mné klz_sko, z_stiť zlodeja, z_štné dôvody, b_ť z_moravý, očko na prsteni zo z_rkonu, voz_l hnoj, jaz_koveda, Robo Kaz_k, loz_l po zemi, poraz_l r_tiera v zbroji, mraz_l zeleninu v mrazničke, vyraz_l dvere, poz_val všetkých, hv_zdal, navoz_l hlinu, ozývalo sa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 xml:space="preserve">Doplňovačka na štvrtok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b_ť jaz_čnicou, b_tosť, s_dlisko, bydl_sko, ob_lie, zm_ja, m_kal kľučkou, hm_ri sa hmyz, v_r prachu, nočný  v_r, v_la Amálka, prep_chová v_la, v_žla v_la, p_la džús, tupá p_la, daj m_, m_ sme nas_tení, s_tá na múku, s_ta dievčina, s_vá m_š,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na piatok: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spacing w:val="20"/>
          <w:sz w:val="32"/>
        </w:rPr>
        <w:t>v_kladať, v_klad, v_dieť, v_dať dievča, v_dávať sa za mládenca, v_chod, v_chádzať, v_ťaziť, vyhladávať, v_hľad, v_hlásiť, v_buch, v_sieť, v_murovať, v_merať, v_mer, v_ťaz, v_hlásiť, zv_čajný, náv_k, cv_kla, v_učovanie, v_učba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bCs/>
        <w:i/>
        <w:sz w:val="22"/>
      </w:rPr>
      <w:t>Moderné vzdelávanie pre vedomostnú spoločnosť / Projekt je spolufinancovaný zo zdrojov EÚ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34125</wp:posOffset>
          </wp:positionH>
          <wp:positionV relativeFrom="paragraph">
            <wp:posOffset>-142875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3:00Z</dcterms:created>
  <dc:creator>User</dc:creator>
  <dc:description/>
  <cp:keywords/>
  <dc:language>en-US</dc:language>
  <cp:lastModifiedBy>WVB-HPNTB1</cp:lastModifiedBy>
  <cp:lastPrinted>2011-01-16T19:14:00Z</cp:lastPrinted>
  <dcterms:modified xsi:type="dcterms:W3CDTF">2011-02-26T18:15:00Z</dcterms:modified>
  <cp:revision>14</cp:revision>
  <dc:subject/>
  <dc:title>1</dc:title>
</cp:coreProperties>
</file>